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73933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6060" cy="74320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1450" cy="70904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1295" cy="72726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2080" cy="73126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74199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8:00Z</dcterms:created>
  <dc:creator>๑昌荣๑双鱼儿</dc:creator>
  <dc:description/>
  <dc:language>en-US</dc:language>
  <cp:lastModifiedBy>๑昌荣๑双鱼儿</cp:lastModifiedBy>
  <dcterms:modified xsi:type="dcterms:W3CDTF">2019-10-29T10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